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NIEPOKALAN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kern w:val="2"/>
          <w:sz w:val="32"/>
          <w:szCs w:val="32"/>
        </w:rPr>
        <w:t>Diecezjalny Festiwal Chórów Parafialnych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kern w:val="2"/>
          <w:sz w:val="32"/>
          <w:szCs w:val="32"/>
        </w:rPr>
        <w:t>Bielsk Podlaski, 22 kwietnia 2023</w:t>
      </w:r>
    </w:p>
    <w:p>
      <w:pPr>
        <w:pStyle w:val="Heading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ARTA ZGŁOSZENIA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chóru: 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ówka delegująca:</w:t>
        <w:tab/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yrygenta: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do dyrygenta (telefon, e-mail):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iczba osób w chórze: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a charakterystyka chóru (maksymalnie 1000 znaków ze spacjami):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E P E R T U A R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0"/>
        <w:gridCol w:w="4961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ompozytora,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ży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utwo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utw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284" w:right="0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Akompaniamen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nośnika: TAK/NIE</w:t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rany na żywo (prośba o wskazanie jakie instrumenty muzyczne będą wykorzystane): </w:t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right="0" w:hanging="284"/>
        <w:rPr/>
      </w:pPr>
      <w:r>
        <w:rPr>
          <w:rFonts w:cs="Calibri" w:ascii="Calibri" w:hAnsi="Calibri"/>
          <w:bCs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</w:t>
        <w:tab/>
        <w:t xml:space="preserve"> krótka historia chóru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rzez Organizatora Konkursu danych osobowych podanych w Karcie Zgłoszenia zgodnie z przepisami ustawy z dnia 10.05.2018r. o ochronie danych osobowych (Dz.U. z 2018 r. poz. 1000) do celów związanych z organizacją konkursu oraz oświadczam, że treść regulaminu jest mi znana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kierownika zespoł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Verdana" w:hAnsi="Verdana" w:cs="Verdana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1">
    <w:name w:val="Normalny (Web)1"/>
    <w:basedOn w:val="Normal"/>
    <w:qFormat/>
    <w:pPr>
      <w:numPr>
        <w:ilvl w:val="0"/>
        <w:numId w:val="0"/>
      </w:numPr>
      <w:suppressAutoHyphens w:val="true"/>
      <w:spacing w:lineRule="atLeast" w:line="408" w:before="0" w:after="36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1:00Z</dcterms:created>
  <dc:creator>Ania</dc:creator>
  <dc:description/>
  <cp:keywords/>
  <dc:language>en-US</dc:language>
  <cp:lastModifiedBy>Agata</cp:lastModifiedBy>
  <dcterms:modified xsi:type="dcterms:W3CDTF">2023-03-13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